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REZULTATI PISMENOG  DELA ISPITA IZ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PREDMETA  RAČUNOVODSTVO U TURIZM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ODRŽANOG 25.01.2024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NA USMENI DEO ISPITA POZIVAJU SE SLEDEĆI STUDENTI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7"/>
        <w:gridCol w:w="1523"/>
        <w:gridCol w:w="1888"/>
        <w:gridCol w:w="2420"/>
        <w:gridCol w:w="239"/>
      </w:tblGrid>
      <w:tr>
        <w:trPr>
          <w:trHeight w:val="564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REDNI BROJ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BROJ INDEKSA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IME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PREZIME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en-GB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64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atari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kče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vid u radove obaviće 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 sredu, 31. januara 2024. godine u 13.00  časova u Sali A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meni deo ispita održaće se prema sledećem raspored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 sredu, 31. januara 2024. godine sa početkom u 13.00 časova u Sali A1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ispit obavezno poneti indeks, ispitnu prijavu, ličnu kartu, kontni plan i hemijsku olovku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Predmetni profesor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dr Miroslava Petrevska, prof.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56:00Z</dcterms:created>
  <dc:creator>Miroslava</dc:creator>
  <dc:description/>
  <cp:keywords/>
  <dc:language>en-US</dc:language>
  <cp:lastModifiedBy>Miroslava M</cp:lastModifiedBy>
  <cp:lastPrinted>2024-01-25T15:01:00Z</cp:lastPrinted>
  <dcterms:modified xsi:type="dcterms:W3CDTF">2024-01-25T14:02:00Z</dcterms:modified>
  <cp:revision>6</cp:revision>
  <dc:subject/>
  <dc:title/>
</cp:coreProperties>
</file>